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MÉRICA, (PDO. DE RIVADAVIA), </w:t>
      </w:r>
      <w:r>
        <w:rPr>
          <w:rFonts w:cs="Arial" w:ascii="Arial" w:hAnsi="Arial"/>
          <w:sz w:val="24"/>
          <w:szCs w:val="24"/>
          <w:lang w:val="es-MX"/>
        </w:rPr>
        <w:t>11 de Mayo de 2021.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DECRETO  Nº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33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VISTO Y CONSIDER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ab/>
        <w:tab/>
        <w:tab/>
        <w:tab/>
        <w:t xml:space="preserve">Lo determinado por el Artículo 68º Inciso 2) de la Ley Orgánica de las </w:t>
      </w:r>
      <w:r>
        <w:rPr>
          <w:rFonts w:eastAsia="Arial Unicode MS" w:cs="Arial" w:ascii="Arial" w:hAnsi="Arial"/>
          <w:sz w:val="24"/>
          <w:szCs w:val="24"/>
          <w:lang w:eastAsia="es-ES"/>
        </w:rPr>
        <w:t>Municipalidades</w:t>
      </w:r>
      <w:r>
        <w:rPr>
          <w:rFonts w:cs="Arial" w:ascii="Arial" w:hAnsi="Arial"/>
          <w:sz w:val="24"/>
          <w:szCs w:val="24"/>
          <w:lang w:eastAsia="es-ES"/>
        </w:rPr>
        <w:t>;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ab/>
        <w:tab/>
        <w:tab/>
        <w:tab/>
        <w:t>Lo establecido por el Cuerpo en un todo de acuerdo al Artículo 75º de la Ley Orgánica de las Municipalidades, corresponde convocar a Sesión Pública Ordinaria Nº 5/2021, para el día Jueves  13 de Mayo de 2021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ESIDENTE DEL HONORABLE CONCEJO DELIBERANTE DEL PARTIDO DE RIVADAVIA</w:t>
      </w:r>
      <w:r>
        <w:rPr>
          <w:rFonts w:cs="Arial" w:ascii="Arial" w:hAnsi="Arial"/>
          <w:b/>
          <w:sz w:val="24"/>
          <w:szCs w:val="24"/>
          <w:lang w:val="en-US"/>
        </w:rPr>
        <w:t>,  en uso de las atribuciones que le acuerda el Artículo 83º incisos 1º y 4º de la Ley Orgánica de las Municipalidade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   E   C   R   E   T   A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ARTICULO 1.-</w:t>
      </w:r>
      <w:r>
        <w:rPr>
          <w:rFonts w:cs="Arial" w:ascii="Arial" w:hAnsi="Arial"/>
          <w:sz w:val="24"/>
          <w:szCs w:val="24"/>
          <w:lang w:eastAsia="es-ES"/>
        </w:rPr>
        <w:t xml:space="preserve"> Convocase a los señores Concejales, para el día Jueves  13 de Mayo de 2021, a las  15:00 Hs. a la Sesión Pública Ordinaria Nº 5/2021.-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ARTICULO 2.-</w:t>
      </w:r>
      <w:r>
        <w:rPr>
          <w:rFonts w:cs="Arial" w:ascii="Arial" w:hAnsi="Arial"/>
          <w:sz w:val="24"/>
          <w:szCs w:val="24"/>
          <w:lang w:eastAsia="es-ES"/>
        </w:rPr>
        <w:t xml:space="preserve"> Adjúntese como Anexo I el Orden del Día de la presente sesión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ARTÍCULO 3.-</w:t>
      </w:r>
      <w:r>
        <w:rPr>
          <w:rFonts w:cs="Arial" w:ascii="Arial" w:hAnsi="Arial"/>
          <w:sz w:val="24"/>
          <w:szCs w:val="24"/>
          <w:lang w:eastAsia="es-ES"/>
        </w:rPr>
        <w:t xml:space="preserve"> Comuníquese al Departamento Ejecutivo, a los señores Concejales,   regístrese y archíves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DADO POR PRESIDENCIA  DEL HONORABLE CONCEJO DELIBERANTE DE RIVADAVIA A ONCE DIAS DEL MES DE MAYO DEL AÑO DOS MIL  VEINTIUNO.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MARÍA FABIANA MILA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JORGE PABLO ROSOL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cret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President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Honorable Concejo Delibera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Honorable Concejo Delibe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ES_tradnl"/>
        </w:rPr>
        <w:t>REF. : Expte Nº 82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N DEL DÍ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ES"/>
        </w:rPr>
        <w:t>1.- APROBACIÓN DE ACTA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77" w:hanging="357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Sesión Publica Ordinaria N° 2/2021 (18/03/2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77" w:hanging="357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Sesión Publica Ordinaria N° 3/2021 (31/03/2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ES"/>
        </w:rPr>
        <w:t>2.- CORRESPONDENCIA RECIBID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 xml:space="preserve">2.1. Director Agencia Nacional de Seguridad Vial,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Elevando Proyecto para adherir al Proyecto de Ley “Alcoholemia 0 para la Conducción” Modificación del Código Penal y de las leyes 24449 y 2478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 xml:space="preserve">2.2. Inspectora Técnico Pedagógica, Anahí Costa, Educación Agraria,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Elevando Protocolo Específico para Residencias Estudiantiles”, en respuesta a las Resoluciones N° 6/21 y N° 13/21.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>2.3. 2.4. Dirección Nacional de Vialidad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, Respuesta a Resolución N° 4/2021 de este H.C.D., respecto a reparación RN3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val="es-ES_tradnl" w:eastAsia="es-ES_tradnl"/>
        </w:rPr>
        <w:t>3.- DESPACHOS DE COMISION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>3.1.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 xml:space="preserve"> Solicitando a Región Sanitaria y Autoridades Municipales de Salud, informe sobre el desarrollo del Plan de Vacunación contra Covid-19 (Expte. N° 71/2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4.- ASUNTOS ENTRADOS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 xml:space="preserve">4.1.- Bloque Frente Todos Somos Rivadavia, Proyecto de Resolución: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Solicitando al Ministerio de Salud de la Pcia. de Bs As. considere a las personas con discapacidad,  comorbilidades de base y acompañantes de los mismos, se consideren como grupo prioritario de vacunación contra el COVID-19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>4.2. Bloque Frente Todos Somos Rivadavia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, Proyecto de Resolución: Solicitar al D.E. gestione la instalación de reductores de velocidad en calle Cte. Hillcoat intersección calle Sorocco y de los Álamos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 xml:space="preserve">4.3.- Bloque Frente Todos Somos Rivadavia, Proyecto de Resolución: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Solicitando al D.E. garantizar la seguridad para las personas que concurran en Plazas y Parque de la ciudad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 xml:space="preserve">4.4.- Departamento Ejecutivo: Proyecto de Ordenanza;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Afectando inmueble de propiedad Municipal al “Programa Plan Familia Propietaria” (Qta. 144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_tradnl"/>
        </w:rPr>
        <w:t xml:space="preserve">4.5.- Departamento Ejecutivo: Proyecto de Ordenanza: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  <w:t>Donando a la Asociación Civil Mapuche Rugby Club, Un Motovehículo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s-ES_tradnl" w:eastAsia="es-ES_tradnl"/>
        </w:rPr>
        <w:t>5.- ASUNTOS VARI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(Conforme art. 102º del Reglamento Interno H.C.D. de Rivadav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AR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6" w:top="1985" w:footer="73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spacing w:before="0" w:after="20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4825</wp:posOffset>
              </wp:positionH>
              <wp:positionV relativeFrom="paragraph">
                <wp:posOffset>-417195</wp:posOffset>
              </wp:positionV>
              <wp:extent cx="6489700" cy="1102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6185" cy="1333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887" r="-6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6185" cy="13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Sarmiento 359 – América – Pdo. de Rivadav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</w:rPr>
                              <w:t>hcdrivadavia1913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T.E: 02337-404161/ 45317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86.85pt;mso-wrap-distance-left:9.05pt;mso-wrap-distance-right:9.05pt;mso-wrap-distance-top:0pt;mso-wrap-distance-bottom:0pt;margin-top:-32.8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  <w:lang w:val="en-US" w:eastAsia="en-US"/>
                      </w:rPr>
                      <w:drawing>
                        <wp:inline distT="0" distB="0" distL="0" distR="0">
                          <wp:extent cx="6306185" cy="13335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887" r="-6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6185" cy="13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Sarmiento 359 – América – Pdo. de Rivadav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Palatino Linotype" w:ascii="Palatino Linotype" w:hAnsi="Palatino Linotype"/>
                        </w:rPr>
                        <w:t>hcdrivadavia1913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T.E: 02337-404161/ 45317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69710</wp:posOffset>
              </wp:positionH>
              <wp:positionV relativeFrom="page">
                <wp:posOffset>987933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7.9pt;mso-position-vertical-relative:page;margin-left:51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3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84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32485</wp:posOffset>
          </wp:positionH>
          <wp:positionV relativeFrom="paragraph">
            <wp:posOffset>52705</wp:posOffset>
          </wp:positionV>
          <wp:extent cx="537845" cy="6343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</w:t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610235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5260</wp:posOffset>
              </wp:positionH>
              <wp:positionV relativeFrom="paragraph">
                <wp:posOffset>205740</wp:posOffset>
              </wp:positionV>
              <wp:extent cx="5721985" cy="399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39941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Poor Richard" w:hAnsi="Poor Richard" w:cs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  <w:t>HONORABLE CONCEJO DELIBERANTE DE RIVADAV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oor Richard" w:hAnsi="Poor Richard" w:cs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50.55pt;height:31.45pt;mso-wrap-distance-left:9.05pt;mso-wrap-distance-right:9.05pt;mso-wrap-distance-top:0pt;mso-wrap-distance-bottom:0pt;margin-top:16.2pt;mso-position-vertical-relative:text;margin-left:-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Poor Richard" w:hAnsi="Poor Richard" w:cs="Poor Richard"/>
                        <w:spacing w:val="2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Poor Richard" w:ascii="Poor Richard" w:hAnsi="Poor Richard"/>
                        <w:spacing w:val="20"/>
                        <w:kern w:val="2"/>
                        <w:sz w:val="32"/>
                        <w:szCs w:val="32"/>
                      </w:rPr>
                      <w:t>HONORABLE CONCEJO DELIBERANTE DE RIVADAV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oor Richard" w:hAnsi="Poor Richard" w:cs="Poor Richard"/>
                        <w:spacing w:val="2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Poor Richard" w:ascii="Poor Richard" w:hAnsi="Poor Richard"/>
                        <w:spacing w:val="20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right="-284" w:hanging="0"/>
      <w:jc w:val="center"/>
      <w:rPr/>
    </w:pPr>
    <w:r>
      <w:rPr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t>///Decreto Nº 3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Mistral" w:hAnsi="Coronet;Mistral" w:cs="Coronet;Mistral"/>
      <w:b/>
      <w:sz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Arial"/>
      <w:b w:val="false"/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onet;Mistral" w:hAnsi="Coronet;Mistral" w:eastAsia="Times New Roman" w:cs="Coronet;Mistral"/>
      <w:b/>
      <w:sz w:val="4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u w:val="single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Arial Narrow" w:hAnsi="Arial Narrow" w:cs="Arial Narrow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primerasangraCar">
    <w:name w:val="Texto independiente primera sangría Car"/>
    <w:qFormat/>
    <w:rPr>
      <w:rFonts w:ascii="Calibri" w:hAnsi="Calibri" w:cs="Calibri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pacing w:val="10"/>
      <w:sz w:val="22"/>
      <w:vertAlign w:val="superscript"/>
      <w:lang w:val="es-AR"/>
    </w:rPr>
  </w:style>
  <w:style w:type="character" w:styleId="SangradetextonormalCar1">
    <w:name w:val="Sangría de texto normal Car1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ahoma" w:hAnsi="Tahoma" w:eastAsia="Times New Roman" w:cs="Tahoma"/>
      <w:spacing w:val="10"/>
      <w:szCs w:val="20"/>
      <w:vertAlign w:val="superscript"/>
      <w:lang w:val="es-AR"/>
    </w:rPr>
  </w:style>
  <w:style w:type="paragraph" w:styleId="Menu2">
    <w:name w:val="menu2"/>
    <w:basedOn w:val="Normal"/>
    <w:qFormat/>
    <w:pPr>
      <w:pBdr>
        <w:left w:val="single" w:sz="18" w:space="0" w:color="F8D602"/>
        <w:right w:val="single" w:sz="18" w:space="0" w:color="F8D60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earchbutton">
    <w:name w:val="search-button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AR"/>
    </w:rPr>
  </w:style>
  <w:style w:type="paragraph" w:styleId="Buttonhead">
    <w:name w:val="button-head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">
    <w:name w:val="content"/>
    <w:basedOn w:val="Normal"/>
    <w:qFormat/>
    <w:pPr>
      <w:pBdr>
        <w:left w:val="single" w:sz="18" w:space="0" w:color="F8D602"/>
        <w:right w:val="single" w:sz="18" w:space="0" w:color="F8D602"/>
      </w:pBd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AR"/>
    </w:rPr>
  </w:style>
  <w:style w:type="paragraph" w:styleId="Content2">
    <w:name w:val="content2"/>
    <w:basedOn w:val="Normal"/>
    <w:qFormat/>
    <w:pPr>
      <w:spacing w:lineRule="auto" w:line="240" w:before="450" w:after="45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nlacecaja">
    <w:name w:val="enlace_ca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menor">
    <w:name w:val="text_men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  <w:lang w:val="es-AR"/>
    </w:rPr>
  </w:style>
  <w:style w:type="paragraph" w:styleId="Rightsection">
    <w:name w:val="right_sec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ighttext">
    <w:name w:val="right_text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ounded">
    <w:name w:val="rounded"/>
    <w:basedOn w:val="Normal"/>
    <w:qFormat/>
    <w:pPr>
      <w:pBdr>
        <w:top w:val="single" w:sz="36" w:space="0" w:color="FFDA00"/>
        <w:left w:val="single" w:sz="36" w:space="19" w:color="FFDA00"/>
        <w:bottom w:val="single" w:sz="36" w:space="0" w:color="FFDA00"/>
        <w:right w:val="single" w:sz="36" w:space="0" w:color="FFDA00"/>
      </w:pBdr>
      <w:shd w:fill="FFF2A4" w:val="clear"/>
      <w:spacing w:lineRule="auto" w:line="240" w:before="280" w:after="280"/>
      <w:ind w:left="60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AR"/>
    </w:rPr>
  </w:style>
  <w:style w:type="paragraph" w:styleId="Footer1">
    <w:name w:val="footer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1">
    <w:name w:val="1"/>
    <w:basedOn w:val="Normal"/>
    <w:qFormat/>
    <w:pPr>
      <w:shd w:fill="FF9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a">
    <w:name w:val="lista"/>
    <w:basedOn w:val="Normal"/>
    <w:qFormat/>
    <w:pPr>
      <w:shd w:fill="AA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uttonbus">
    <w:name w:val="button_bu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2A4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333333"/>
      <w:sz w:val="24"/>
      <w:szCs w:val="24"/>
      <w:lang w:val="es-AR"/>
    </w:rPr>
  </w:style>
  <w:style w:type="paragraph" w:styleId="Buttonback">
    <w:name w:val="button_back"/>
    <w:basedOn w:val="Normal"/>
    <w:qFormat/>
    <w:pPr>
      <w:pBdr>
        <w:top w:val="single" w:sz="18" w:space="0" w:color="000000"/>
        <w:bottom w:val="single" w:sz="18" w:space="0" w:color="000000"/>
      </w:pBdr>
      <w:shd w:fill="FFDA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1">
    <w:name w:val="news-title1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b/>
      <w:bCs/>
      <w:sz w:val="17"/>
      <w:szCs w:val="17"/>
      <w:lang w:val="es-AR"/>
    </w:rPr>
  </w:style>
  <w:style w:type="paragraph" w:styleId="Newstext1">
    <w:name w:val="new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es-AR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pacing w:val="10"/>
      <w:sz w:val="22"/>
      <w:szCs w:val="22"/>
      <w:vertAlign w:val="superscript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hcdrivadavia1913@gmail.com" TargetMode="External"/><Relationship Id="rId3" Type="http://schemas.openxmlformats.org/officeDocument/2006/relationships/image" Target="media/image3.wmf"/><Relationship Id="rId4" Type="http://schemas.openxmlformats.org/officeDocument/2006/relationships/hyperlink" Target="mailto:hcdrivadavia19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14 PLANTI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6:00Z</dcterms:created>
  <dc:creator>Silvia</dc:creator>
  <dc:description/>
  <cp:keywords/>
  <dc:language>en-US</dc:language>
  <cp:lastModifiedBy>Usuario de Windows</cp:lastModifiedBy>
  <cp:lastPrinted>2021-05-11T10:09:00Z</cp:lastPrinted>
  <dcterms:modified xsi:type="dcterms:W3CDTF">2021-05-11T13:55:00Z</dcterms:modified>
  <cp:revision>7</cp:revision>
  <dc:subject/>
  <dc:title/>
</cp:coreProperties>
</file>